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5» , 628260, ул. Садовая, 1б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66-97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color w:val="000000"/>
              </w:rPr>
              <w:t>главный экономист Габдрафикова Татьяна Валентиновна</w:t>
            </w:r>
            <w:r>
              <w:rPr/>
              <w:t>, тел. 8 (34675) 2-66-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</w:t>
            </w:r>
            <w:hyperlink r:id="rId2">
              <w:r>
                <w:rPr>
                  <w:rStyle w:val="InternetLink"/>
                  <w:lang w:val="en-US"/>
                </w:rPr>
                <w:t>buhskola</w:t>
              </w:r>
              <w:r>
                <w:rPr>
                  <w:rStyle w:val="InternetLink"/>
                </w:rPr>
                <w:t>5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/>
              <w:t xml:space="preserve">право заключения гражданско-правового договора  </w:t>
            </w:r>
            <w:r>
              <w:rPr>
                <w:sz w:val="22"/>
                <w:szCs w:val="22"/>
              </w:rPr>
              <w:t>на поставку интерактивной системы со встроенным проектором и системой 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интерактивной системы со встроенным проектором  и системой управления указаны в  Техническом  задании документации об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FF0000"/>
              </w:rPr>
              <w:t xml:space="preserve"> 369528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 xml:space="preserve">Закупаемая продукция должна  быть поставлена в адрес Муниципального  заказчика: </w:t>
            </w:r>
            <w:r>
              <w:rPr>
                <w:bCs/>
                <w:sz w:val="22"/>
                <w:szCs w:val="22"/>
              </w:rPr>
              <w:t>628260, ул. Садовая, 1б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;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договор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521000 (пятьсот двадцать одна тысяча) рублей 00 копее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Цена договора не может превышать начальную цену договора. Данная цена не может быть превышена при заключении договор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24  »   сентября  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7   »  сентября    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01   »   октябр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БОУ «СОШ №5» </w:t>
        <w:tab/>
        <w:tab/>
        <w:t xml:space="preserve"> _______________________С.Н. Дюль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                                              </w:t>
        <w:tab/>
        <w:t xml:space="preserve"> _______________________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                                                   </w:t>
        <w:tab/>
        <w:t>_______________________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skola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2:01:00Z</dcterms:created>
  <dc:creator>Зубко И.Н.</dc:creator>
  <dc:description/>
  <cp:keywords/>
  <dc:language>en-US</dc:language>
  <cp:lastModifiedBy>Zaharova</cp:lastModifiedBy>
  <cp:lastPrinted>2012-09-07T10:57:00Z</cp:lastPrinted>
  <dcterms:modified xsi:type="dcterms:W3CDTF">2012-09-14T08:33:00Z</dcterms:modified>
  <cp:revision>29</cp:revision>
  <dc:subject/>
  <dc:title>извещение ЭА</dc:title>
</cp:coreProperties>
</file>